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799-20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26» июн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2 Нефтеюганского судебного района Ханты-Мансийского автономного округа-Югры (628301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14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торушиной А.В., родившейся *** года рождения в ***, не работающей, не имеющей регистрации,   проживающей по адресу: ***,</w:t>
      </w:r>
    </w:p>
    <w:p>
      <w:pPr>
        <w:pStyle w:val="TextBody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ушина А.В. 15.05.2025г в 00:01 час., по адресу: **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  заместителя начальника полиции по ООП ОМВД РФ по г.Нефтеюганску серия *** от 04.03.2025 по ч.1 ст.20.20 Кодекса Российской Федерации об административных правонарушениях, вступивший в законную силу 15.03.2025 года.</w:t>
      </w:r>
    </w:p>
    <w:p>
      <w:pPr>
        <w:pStyle w:val="24"/>
        <w:shd w:fill="auto" w:val="clear"/>
        <w:spacing w:lineRule="auto" w:line="240" w:before="0" w:after="0"/>
        <w:ind w:left="-284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торушина А.В. при рассмотрении дела об административном правонарушении пояснил, что  с нарушением согласна, инвалидом первой и второй группы не является, несовершеннолетних детей на иждивении не име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Вторушину А.В. исследовав материалы административного дела, считает, что вина Вторушиной А.В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6.06.2025 года, согласно которому Вторушина А.В. в установленный срок не уплатила штраф. В данном протоколе имеется собственноручная подпись Вторушиной А.В. о том, что он с данным протоколом ознакомлена, права ей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04.03.2025 года, из которого следует, что Вторушина А.В. подвергнута административному наказанию по ч.1 ст.20.20 КоАП РФ в виде административного штрафа в размере 500 рублей. Копия постановления получена  правонарушителем 04.03.2025 года. Вышеуказанное постановление вступило в законную силу 15.03.2025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14.05.2025 года. </w:t>
      </w:r>
      <w:r>
        <w:rPr>
          <w:sz w:val="28"/>
          <w:szCs w:val="28"/>
        </w:rPr>
        <w:t>Сведения 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Вторушиной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Вторушиной А.В.,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27"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Вторушиной А.В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Вторушину А.В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ареста сроком 03 (трое) суток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Срок административного  ареста исчислять с момента административного задержания с 23 час. 40 минут 25 июня   2025 года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